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заседа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жюри </w:t>
      </w: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 xml:space="preserve"> Казанского международного фестиваля мусульманского кин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ЗОЛОТОЙ МИНБАР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Номинация – короткометражный фильм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«Лучший короткометражный фильм»    -    Дочь Марьям (О.А.Э.) – Саеед Салмэн Аль-Мурр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Номинация – неигровой филь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За лучшую режиссерскую работы в неигровом кино»  - «Воздушный змей» (Польша) – Беата Дзянович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Лучший неигровой фильм» - «Другая планета» (Венгрия, Бельгия, Финляндия) – Ференк Молдован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Номинация – игровой фильм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Лучшая операторская работа» - «Свет в тумане» (Иран) Али Мохаммад Гасем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Лучший сценарий игрового кино» - «Снег» (Босния-Герциговина, Иран, Германия, Франция) – Аида Бегич, Ноэми де Лаппарен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«За лучшую мужскую роль» - «Орлы» (России) - актерский ансамбль Азгар Шакиров, Ринат Тазатдинов, Равиль Шарафиев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За лучшую женскую роль» - «Свет в тумане» (Иран) – Париваш Назаривех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За лучшую режиссерскую работу» - «Свет в тумане» (Иран) – Панахбархода Реза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Лучший игровой фильм» - «Одна война» (Россия) – реж.Вера Глагол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пециальные призы фестиваля:</w:t>
      </w:r>
    </w:p>
    <w:p>
      <w:pPr>
        <w:pStyle w:val="Normal"/>
        <w:rPr/>
      </w:pPr>
      <w:r>
        <w:rPr>
          <w:sz w:val="26"/>
        </w:rPr>
        <w:t xml:space="preserve">Специальный приз президента РТ </w:t>
      </w:r>
      <w:r>
        <w:rPr>
          <w:b/>
          <w:bCs/>
          <w:sz w:val="26"/>
        </w:rPr>
        <w:t>«За гуманизм в киноискусстве»</w:t>
      </w:r>
      <w:r>
        <w:rPr>
          <w:sz w:val="26"/>
        </w:rPr>
        <w:t xml:space="preserve"> - «Воздушный змей» (Польша) – режиссер Беата Дзя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пециальный приз международной организации «ТЮРКСОЙ» </w:t>
      </w:r>
      <w:r>
        <w:rPr>
          <w:b/>
          <w:bCs/>
          <w:sz w:val="26"/>
        </w:rPr>
        <w:t>«За вклад в развитие кинематографа тюркского мира»</w:t>
      </w:r>
      <w:r>
        <w:rPr>
          <w:sz w:val="26"/>
        </w:rPr>
        <w:t xml:space="preserve"> - «Юрта» (Узбекистан) режиссер Аюб Шахобуддинов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жюри Али Хамр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lang w:val="en-US"/>
        </w:rPr>
        <w:t>Birol</w:t>
      </w:r>
      <w:r>
        <w:rPr>
          <w:sz w:val="26"/>
        </w:rPr>
        <w:t xml:space="preserve"> </w:t>
      </w:r>
      <w:r>
        <w:rPr>
          <w:sz w:val="26"/>
          <w:lang w:val="en-US"/>
        </w:rPr>
        <w:t>G</w:t>
      </w:r>
      <w:r>
        <w:rPr>
          <w:rFonts w:cs="Lucida Console" w:ascii="Lucida Console" w:hAnsi="Lucida Console"/>
          <w:sz w:val="26"/>
        </w:rPr>
        <w:t>ű</w:t>
      </w:r>
      <w:r>
        <w:rPr>
          <w:sz w:val="26"/>
          <w:lang w:val="en-US"/>
        </w:rPr>
        <w:t>ven</w:t>
      </w:r>
    </w:p>
    <w:p>
      <w:pPr>
        <w:pStyle w:val="Normal"/>
        <w:ind w:firstLine="2160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ргей Лазарук</w:t>
      </w:r>
    </w:p>
    <w:p>
      <w:pPr>
        <w:pStyle w:val="Normal"/>
        <w:ind w:firstLine="2160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lang w:val="en-US"/>
        </w:rPr>
        <w:t>Malas</w:t>
      </w:r>
      <w:r>
        <w:rPr>
          <w:sz w:val="26"/>
        </w:rPr>
        <w:t xml:space="preserve"> </w:t>
      </w:r>
      <w:r>
        <w:rPr>
          <w:sz w:val="26"/>
          <w:lang w:val="en-US"/>
        </w:rPr>
        <w:t>Mohammad</w:t>
      </w:r>
    </w:p>
    <w:p>
      <w:pPr>
        <w:pStyle w:val="Normal"/>
        <w:ind w:firstLine="2160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ветлана Хохрякова</w:t>
      </w:r>
    </w:p>
    <w:p>
      <w:pPr>
        <w:pStyle w:val="Normal"/>
        <w:ind w:firstLine="2160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алерий Севастья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>4</w:t>
      </w:r>
      <w:r>
        <w:rPr>
          <w:sz w:val="26"/>
        </w:rPr>
        <w:t xml:space="preserve"> октября 2009 год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9:00Z</dcterms:created>
  <dc:creator>User</dc:creator>
  <dc:description/>
  <cp:keywords/>
  <dc:language>en-US</dc:language>
  <cp:lastModifiedBy>rshigabetdinov</cp:lastModifiedBy>
  <cp:lastPrinted>2009-10-04T00:10:00Z</cp:lastPrinted>
  <dcterms:modified xsi:type="dcterms:W3CDTF">2009-10-04T21:38:00Z</dcterms:modified>
  <cp:revision>3</cp:revision>
  <dc:subject/>
  <dc:title>Протокол заседания </dc:title>
</cp:coreProperties>
</file>